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donación realizada por la Asociación de Concesionarios de Automotores de la República Argentina, representada por parte del Señor Francisco Uriaguesa, consistente en: Tres (3) sillas de ruedas marca Ortopedia San Andrés ; a favor del Hospital Subzonal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tos bienes fueron adquiridos por la Asociación de Concesionarios de Automotores de la República Argentina, representada por parte del Señor Francisco Uriagues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os bienes presentan injerencia directa con áreas del Hospital Subzonal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ce necesario proceder con los pasos administrativos para encuadrar correctamente la pertenencia de los element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03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céptase la donación realizada por la Asociación de Concesionarios de</w:t>
      </w:r>
    </w:p>
    <w:p>
      <w:pPr>
        <w:pStyle w:val="Normal"/>
        <w:spacing w:lineRule="auto" w:line="360"/>
        <w:jc w:val="both"/>
        <w:rPr/>
      </w:pPr>
      <w:r>
        <w:rPr/>
        <w:t>--------------------  Automotores de la República Argentina consistente en tres (3) sillas de ruedas marca Ortopedia San Andrés, por un valor de Pesos Un Mil Quinientos Cincuenta ($ 1.550,00.-) cada una, a favor del Hospital Subzonal de Balcarce, Organismo Municipal Descentralizado.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1"/>
          <w:u w:val="single"/>
          <w:lang w:val="es-ES_tradnl"/>
        </w:rPr>
        <w:t xml:space="preserve">ARTICULO </w:t>
      </w:r>
      <w:r>
        <w:rPr>
          <w:b/>
          <w:color w:val="000000"/>
          <w:spacing w:val="-1"/>
          <w:u w:val="single"/>
          <w:lang w:val="es-ES_tradnl"/>
        </w:rPr>
        <w:t>2.-</w:t>
      </w:r>
      <w:r>
        <w:rPr>
          <w:color w:val="000000"/>
          <w:spacing w:val="-1"/>
          <w:lang w:val="es-ES_tradnl"/>
        </w:rPr>
        <w:t xml:space="preserve"> Cúmplase, comuníquese, regístrese, publíquese.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DADA en la Sala de Sesiones del Honorable Concejo Deliberante, en Sesión Extraordinaria, a los veintitrés días del mes de enero de dos mil catorce. FIRMADO: Liliana S. Charafedín – VICEPRESIDENTE I – Juan José Troya – SECRETARIO 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1:49:00Z</dcterms:created>
  <dc:creator>User</dc:creator>
  <dc:description/>
  <cp:keywords/>
  <dc:language>en-US</dc:language>
  <cp:lastModifiedBy>User</cp:lastModifiedBy>
  <dcterms:modified xsi:type="dcterms:W3CDTF">2014-01-29T23:07:00Z</dcterms:modified>
  <cp:revision>3</cp:revision>
  <dc:subject/>
  <dc:title>TESTIMONIO:</dc:title>
</cp:coreProperties>
</file>